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số 08: Công văn yêu cầu báo cáo và cung cấp tài liệu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.......................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-----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- Hạnh phúc</w:t>
              <w:br/>
              <w:t>---------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/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V/v: báo cáo và cung cấp tài liệu phục vụ quá trình thanh tra/kiểm tra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, ngày .... tháng .... năm 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 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ực hiện Quyết định thanh tra/kiểm tra số...... của ........... </w:t>
      </w:r>
      <w:r>
        <w:rPr>
          <w:rFonts w:cs="Times New Roman" w:ascii="Times New Roman" w:hAnsi="Times New Roman"/>
          <w:bCs/>
          <w:sz w:val="26"/>
          <w:szCs w:val="26"/>
        </w:rPr>
        <w:t>về việc ......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ể chuẩn bị cho cuộc thanh tra/kiểm tra 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  <w:vertAlign w:val="superscript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Đoàn thanh tra/kiểm tra yêu cầu Quý cơ quan/đơn v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Chuẩn bị báo cáo theo các nội dung nêu tại Phụ lục kèm theo (nội dung báo cáo phụ thuộc vào từng cuộc thanh tra/kiểm tra cụ thể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đề nghị gửi về Đoàn thanh tra/kiểm tra 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Thanh tra Bộ Kế hoạch và Đầu tư trước ngày ….. tháng …. năm 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uẩn bị toàn bộ hồ sơ tài liệu về …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để phục vụ cho việc thanh tra/kiểm tra của Đoàn thanh tra/kiểm tr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ề nghị ...... 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(3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uẩn bị báo cáo theo đúng nội dung, thời hạn và chuẩn bị đầy đủ tài liệu, hồ sơ có liên quan đến cuộc thanh tra/kiểm tra để tạo điều kiện cho Đoàn thanh tra/kiểm tra hoàn thành tốt nhiệm vụ được giao./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314"/>
      </w:tblGrid>
      <w:tr>
        <w:trPr>
          <w:trHeight w:val="1537" w:hRule="atLeast"/>
        </w:trPr>
        <w:tc>
          <w:tcPr>
            <w:tcW w:w="466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Nơi nhận: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ư trên;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- Người ra quyết định thanh tra/kiểm t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ể báo cáo);</w:t>
              <w:br/>
              <w:t>- Thanh tra Bộ.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ưu: VT, Hsơ TTr/KTr.</w:t>
            </w:r>
          </w:p>
        </w:tc>
        <w:tc>
          <w:tcPr>
            <w:tcW w:w="4314" w:type="dxa"/>
            <w:tcBorders/>
          </w:tcPr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. Bộ trưởng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</w:p>
          <w:p>
            <w:pPr>
              <w:pStyle w:val="Heading1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nh Thanh tra</w:t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1440" w:footer="562" w:bottom="1440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ộ Kế hoạch và Đầu t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Đối tượng thanh tra/kiểm tra và các cơ quan/tổ chức/cá nhân có liên quan đến cuộc thanh tr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Ghi theo Quyết định thanh tra/kiểm tra đã ban hành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Tên cuộc thanh tra/kiểm tra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rích yếu quyết định thanh tra/kiểm tra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ác tài liệu liên quan đến nội dung thanh tra/kiểm tra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ếu người ra quyết định thanh tra/kiểm tra là Bộ trưởng - Nếu người ra quyết định thanh tra là Chánh thanh tra Bộ thì bỏ mục nà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52:00Z</dcterms:created>
  <dc:creator>Bo ke hoach dau tu</dc:creator>
  <dc:description/>
  <cp:keywords/>
  <dc:language>en-US</dc:language>
  <cp:lastModifiedBy>admin</cp:lastModifiedBy>
  <dcterms:modified xsi:type="dcterms:W3CDTF">2024-05-24T03:52:00Z</dcterms:modified>
  <cp:revision>2</cp:revision>
  <dc:subject/>
  <dc:title>MÉu c«ng v¨n yªu cÇu b¸o c¸o vµ cung cÊp tµi liÖu</dc:title>
</cp:coreProperties>
</file>